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ascii="Times New Roman" w:hAnsi="Times New Roman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湖北经济学院完善教学质量保障体系办法</w:t>
      </w:r>
    </w:p>
    <w:p>
      <w:pPr>
        <w:pStyle w:val="Normal"/>
        <w:jc w:val="center"/>
        <w:rPr>
          <w:rFonts w:ascii="宋体" w:hAnsi="宋体" w:ascii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（征求意见稿）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 为加强本科教学质量意识，树立本科教育质量目标，努力营造本科教育质量文化，打造一流本科教育，提高人才培养质量，</w:t>
      </w:r>
      <w:r>
        <w:rPr>
          <w:rFonts w:eastAsia="仿宋_GB2312"/>
          <w:sz w:val="32"/>
          <w:szCs w:val="32"/>
        </w:rPr>
        <w:t>根据教育部《关于全面提高高等教育质量的若干意见》等文件精神，结合学校实际，特制定本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 构建完整的本科教育质量保障体系。建立由质量目标、管理决策、质量支持、质量监控、质量反馈和质量激励六个系统组成的本科教学质量保障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 制定完善本科教学质量标准。按照学校办学定位和本科人才培养目标需求，制定本科教学质量标准纲要，各职能部门依据纲要制定与本科教育有关的工作质量标准，明确本科教育在师资、经费、条件、过程、学生发展等方面的基本要求，用以规范和推进学校职能部门、学院、教师的本科教育教学工作。完善教材选用、课堂教学、实验教学、实习实训、考试考核、毕业论文（设计）等各环节质量标准，以及工作规范、工作条例、规定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 开展多元化本科教学质量评估。完善本科教学质量内部评估制度，开展学院年度教学工作状态评估，坚持开展本科专业评估。积极参加本科教学质量外部评估，包括本科教学工作审核评估、专业认证、专业评估以及其他国际教学评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 完善全方位、全过程质量监控制度。坚持常规教学检查，坚持干部、教师听课制度，对青年教师、新开课、课堂教学、课程考试、毕业论文（设计）等关键人员和教学环节进行重点跟踪指导。开展学生学习满意度调查，充分发挥教学督导、学生信息员作用。通过教师自评、学生评价、同行评价、督导评价多种途径对教学状况信息进行全面收集。推进本科教学基本状态数据库的建设工作，做好本科教学质量年度报告的编制和发布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 完善本科教育质量保障“闭环”机制。按照本科教学质量标准要求，开展全方位、全过程质量监控和多元化评估工作，及时做好质量监控信息的分析、反馈和有效利用。针对突出教学问题开展专项建设。完善“评估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反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改进”的本科教学质量持续改进“闭环”机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 健全督导工作组织。充实学校教学督导团队，建立各学院兼职教学督导队伍，提升教学督导工作地位，赋予教学督导问责全校各职能部门和学院的权力，形成学校、学院、督导“三位一体”，学校、学院“两级联动”的本科教学质量保障机制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 建立教师教学质量档案制度。以教务处（教学评估中心）为主导，其他相关职能部门协同配合，依托各学院，收集反映教师教学质量的各种信息。针对不同类型和不同岗位教师，确定不同的教学质量评价标准，对教学态度、教学过程、教学效果、教学发展等进行全面评价，逐步完善教师教学质量档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 强化教师教学质量评价及结果运用。以教师教学质量评价为抓手，建立激励约束机制，对教师的工作做出评价并进行奖惩。将教师教学质量档案中的评价结果作为教师教学工作年度考核、聘期考核、职称（职务）评定、绩效分配、评优评先、继续培养的重要依据。教学质量评价结果也作为各类教师教育奖励和教学类人才项目、荣誉称号的重要依据。及时做好教师教学质量评价反馈，实现教学质量全方位反馈、全力整改，促进教师不断提高教学质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 加强学生学习质量评价及结果运用。做好学生学习质量评价，将专业课程学习评价和实践课程学习评价、“第一课堂”学习评价和“第二课堂”学习评价相结合，促进学生全面发展。严格学生毕业资格和学位授予审查，把好学生毕业出口关。将学习考核评价结果作为奖励和评优评先的主要依据；强化学生学业预警机制，督促学生成长成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 健全教育质量管理组织。加强组织建设，持续推进质量管评分离。建立独立的本科教育质量评估机构，推进实施本科教育质量管、评分离和质量目标管理，切实提高本科教育质量管理工作实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 加强教育教学质量制度建设。对现行教育教学管理制度进行梳理，做好规章制度的“废、改、立、释”工作，完善教育教学质量制度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  推进</w:t>
      </w:r>
      <w:r>
        <w:rPr>
          <w:rFonts w:eastAsia="仿宋"/>
          <w:sz w:val="32"/>
          <w:szCs w:val="32"/>
        </w:rPr>
        <w:t>信息技术与教育质量管理融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"/>
          <w:sz w:val="32"/>
          <w:szCs w:val="32"/>
        </w:rPr>
        <w:t>加快本科教学质量信息管理系统、智能化教室管理系统，为师生教学活动提供智慧环境和服务。</w:t>
      </w:r>
      <w:r>
        <w:rPr>
          <w:rFonts w:ascii="Times New Roman" w:hAnsi="Times New Roman" w:cs="Times New Roman" w:eastAsia="仿宋_GB2312"/>
          <w:sz w:val="32"/>
          <w:szCs w:val="32"/>
        </w:rPr>
        <w:t>充分利用云计算、大数据、物联网、移动计算等新技术改造教学质量管理，实现决策支持科学化、管理过程精细化、教学分析即时化，系统发挥信息化在职能转变、方式重构、流程再造中的作用，实现质量保障体系的现代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  本方案自颁布之日起施行，由教务处负责解释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3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e62f7"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sid w:val="00e94f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94f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f7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4f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94f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b0a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4</Pages>
  <Words>269</Words>
  <Characters>1537</Characters>
  <CharactersWithSpaces>180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1:00Z</dcterms:created>
  <dc:creator>戴剑</dc:creator>
  <dc:description/>
  <dc:language>en-US</dc:language>
  <cp:lastModifiedBy>Sky123.Org</cp:lastModifiedBy>
  <cp:lastPrinted>2017-05-17T07:21:00Z</cp:lastPrinted>
  <dcterms:modified xsi:type="dcterms:W3CDTF">2017-06-07T23:51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