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新生《大学计算机基础》免修考试工作方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sz w:val="28"/>
          <w:szCs w:val="28"/>
        </w:rPr>
        <w:t>鉴于近年来计算机教育的普及和计算机技能的推广，部分学生在入校前已经掌握了一定的计算机基础知识，具备较好的计算机操作技能，因此可以有针对性地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中开展《大学计算机基础》课程的免修考试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免修考试的具体工作方案如下：</w:t>
      </w:r>
    </w:p>
    <w:p>
      <w:pPr>
        <w:pStyle w:val="Normal"/>
        <w:ind w:firstLine="472"/>
        <w:rPr/>
      </w:pPr>
      <w:r>
        <w:rPr>
          <w:b/>
          <w:sz w:val="28"/>
          <w:szCs w:val="28"/>
        </w:rPr>
        <w:t>一、免修考试资格对象</w:t>
      </w:r>
    </w:p>
    <w:p>
      <w:pPr>
        <w:pStyle w:val="Normal"/>
        <w:ind w:firstLine="470"/>
        <w:rPr/>
      </w:pPr>
      <w:r>
        <w:rPr>
          <w:sz w:val="28"/>
          <w:szCs w:val="28"/>
        </w:rPr>
        <w:t>新版本科人才培养方案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起执行）中进行《大学计算机基础》课程学习的大一新生。</w:t>
      </w:r>
    </w:p>
    <w:p>
      <w:pPr>
        <w:pStyle w:val="Normal"/>
        <w:ind w:firstLine="470"/>
        <w:rPr/>
      </w:pPr>
      <w:r>
        <w:rPr>
          <w:sz w:val="28"/>
          <w:szCs w:val="28"/>
        </w:rPr>
        <w:t>注意不包括进行《计算机应用》、《大学计算机导论》等课程学习的大一新生，例如：不包括信息管理与信息系统（中美合作项目）专业的学生，不包括计算机科学、软件工程等计算机类专业的学生。</w:t>
      </w:r>
    </w:p>
    <w:p>
      <w:pPr>
        <w:pStyle w:val="Normal"/>
        <w:ind w:firstLine="4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免修考试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12-2015.9.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在教务管理系统进行网上报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网站公布免修考试监考安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.9.18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在实验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进行上机免修考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网站公示获得免修资格名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19-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确认免修，或者办理放弃免修</w:t>
            </w:r>
          </w:p>
        </w:tc>
      </w:tr>
    </w:tbl>
    <w:p>
      <w:pPr>
        <w:pStyle w:val="Normal"/>
        <w:spacing w:before="312" w:after="0"/>
        <w:ind w:firstLine="4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免修考试注意事项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免修条件的学生，根据自己的计算机水平自愿报名参加《大学计算机基础》免修考试。按照要求在指定时间内登录教务管理系统进行网上报名，报名完成后注意教务处网站通知，按照指定考试时间、地点进行免修考试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免修考试采取闭卷上机考试形式，考试时间为一个小时，考试内容包括计算机基础理论知识、办公软件操作应用和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网络操作应用等。考生凭《身份证》和《学生证》按规定时间地点参加考试，遵守考试纪律，服从监考老师安排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免修考试具体监考安排根据学生报名人数，机房座位数等情况进行合理安排，各院系专业分时间段进行考试，具体监考安排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教务处网站通知。</w:t>
      </w:r>
    </w:p>
    <w:p>
      <w:pPr>
        <w:pStyle w:val="Normal"/>
        <w:ind w:firstLine="4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免修资格认定步骤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免修考试成绩为机考成绩，学生机考成绩大于等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合格，取得该课程免修资格。</w:t>
      </w:r>
    </w:p>
    <w:p>
      <w:pPr>
        <w:pStyle w:val="Normal"/>
        <w:ind w:firstLine="4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免修考试结束后的第二天（</w:t>
      </w:r>
      <w:r>
        <w:rPr>
          <w:b/>
          <w:sz w:val="30"/>
          <w:szCs w:val="30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，教务处网站会公布免修学生名单，公示期一周。公示期结束，学生确认免修并签署《湖北经济学院大学计算机基础免修承诺书》后，成绩由教务处统一以</w:t>
      </w:r>
      <w:r>
        <w:rPr>
          <w:b/>
          <w:sz w:val="30"/>
          <w:szCs w:val="30"/>
        </w:rPr>
        <w:t>85</w:t>
      </w:r>
      <w:r>
        <w:rPr>
          <w:b/>
          <w:sz w:val="30"/>
          <w:szCs w:val="30"/>
        </w:rPr>
        <w:t>分</w:t>
      </w:r>
      <w:r>
        <w:rPr>
          <w:sz w:val="28"/>
          <w:szCs w:val="28"/>
        </w:rPr>
        <w:t>录入个人成绩表。如学生放弃免修资格，申请继续参加该课堂学习，请按规定时间携带学生证或校园卡到行政楼</w:t>
      </w:r>
      <w:r>
        <w:rPr>
          <w:sz w:val="28"/>
          <w:szCs w:val="28"/>
        </w:rPr>
        <w:t>A-210</w:t>
      </w:r>
      <w:r>
        <w:rPr>
          <w:sz w:val="28"/>
          <w:szCs w:val="28"/>
        </w:rPr>
        <w:t>签字确认放弃免修资格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384" w:firstLine="560"/>
        <w:jc w:val="right"/>
        <w:rPr>
          <w:sz w:val="28"/>
          <w:szCs w:val="28"/>
        </w:rPr>
      </w:pPr>
      <w:r>
        <w:rPr>
          <w:sz w:val="28"/>
          <w:szCs w:val="28"/>
        </w:rPr>
        <w:t>信息工程学院</w:t>
      </w:r>
    </w:p>
    <w:p>
      <w:pPr>
        <w:pStyle w:val="Normal"/>
        <w:spacing w:lineRule="exact" w:line="500"/>
        <w:ind w:right="565" w:firstLine="560"/>
        <w:jc w:val="right"/>
        <w:rPr/>
      </w:pPr>
      <w:r>
        <w:rPr>
          <w:sz w:val="28"/>
          <w:szCs w:val="28"/>
        </w:rPr>
        <w:t>2016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2:00Z</dcterms:created>
  <dc:creator>fellox</dc:creator>
  <dc:description/>
  <cp:keywords/>
  <dc:language>en-US</dc:language>
  <cp:lastModifiedBy>admin</cp:lastModifiedBy>
  <dcterms:modified xsi:type="dcterms:W3CDTF">2016-09-12T12:52:00Z</dcterms:modified>
  <cp:revision>18</cp:revision>
  <dc:subject/>
  <dc:title>2015级新生《大学计算机基础》课程免修资格的说明</dc:title>
</cp:coreProperties>
</file>