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信息工程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学院接收中共预备党员公示名单</w:t>
      </w:r>
      <w:bookmarkEnd w:id="0"/>
    </w:p>
    <w:tbl>
      <w:tblPr>
        <w:tblStyle w:val="2"/>
        <w:tblpPr w:bottomFromText="0" w:horzAnchor="page" w:leftFromText="180" w:rightFromText="180" w:tblpX="0" w:tblpXSpec="center" w:tblpY="202" w:topFromText="0" w:vertAnchor="text"/>
        <w:tblW w:w="13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62"/>
        <w:gridCol w:w="465"/>
        <w:gridCol w:w="1216"/>
        <w:gridCol w:w="474"/>
        <w:gridCol w:w="1458"/>
        <w:gridCol w:w="1313"/>
        <w:gridCol w:w="1606"/>
        <w:gridCol w:w="1575"/>
        <w:gridCol w:w="1799"/>
        <w:gridCol w:w="1685"/>
      </w:tblGrid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年月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请入党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推优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确定为入党积极分子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确定为发展对象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收为中共预备党员时间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黄李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.12.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软件</w:t>
            </w: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1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10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3.10.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张思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.09.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软件</w:t>
            </w: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1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10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3.10.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何玉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.09.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软件</w:t>
            </w: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1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10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3.10.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谢雨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.12.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软件</w:t>
            </w: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1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10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3.10.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熊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.09.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软件</w:t>
            </w: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1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1.09.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1.09.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3.10.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王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2.04.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软件</w:t>
            </w: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10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3.10.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王勇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2.08.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软件</w:t>
            </w: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1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10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3.10.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.04.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软件</w:t>
            </w: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1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1.08.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1.09.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3.10.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张国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.11.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软件</w:t>
            </w: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1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10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3.10.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黄圆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.03.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软件</w:t>
            </w: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1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1.09.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1.09.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1.10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3.10.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2.08.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12.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12.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10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04.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朱君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.10.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计科</w:t>
            </w: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1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10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3.10.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金水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.04.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计科</w:t>
            </w: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1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1.09.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1.09.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3.10.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2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毕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2.11.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计智</w:t>
            </w: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10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3.10.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吴路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1.08.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计智</w:t>
            </w: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0.12.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0.12.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1.10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3.10.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靳美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2.07.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计智</w:t>
            </w: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10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3.10.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吴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2.07.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计智</w:t>
            </w: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1.08.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1.09.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3.10.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乐佳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1.02.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计智</w:t>
            </w: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1.03.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1.03.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1.10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3.10.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秦晓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2.09.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计智</w:t>
            </w: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10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3.10.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任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.08.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人工智能</w:t>
            </w: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1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1.09.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9.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10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3.10.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1.03.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智能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10.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03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03.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04.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紫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.08.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智能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09.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09.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03.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04.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贺祉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2.09.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物联</w:t>
            </w: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10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3.10.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杨家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.08.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物联</w:t>
            </w: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1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1.08.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1.09.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10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3.10.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丁宇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2.10.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物联</w:t>
            </w: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1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10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3.10.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后成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.06.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物联</w:t>
            </w: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1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10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3.10.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成小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2.01.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电信</w:t>
            </w: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1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0.03.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0.04.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0.10.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3.10.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韩梦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.07.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电信</w:t>
            </w: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1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1.09.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1.09.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3.10.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刘先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.02.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电信</w:t>
            </w: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1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9.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10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3.10.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黄金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2.10.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电信</w:t>
            </w: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1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1.09.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2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3.10.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杨于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2.08.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电信</w:t>
            </w: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1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1.09.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1.09.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3.10.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陈世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2.09.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电信</w:t>
            </w: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0.10.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0.12.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1.10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3.10.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子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2.12.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03.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03.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10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04.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  <w:tr>
        <w:trPr>
          <w:trHeight w:val="1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柯清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5.11.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 w:bidi="ar-SA"/>
              </w:rPr>
              <w:t>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03.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10.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2.10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val="en-US" w:eastAsia="zh-CN" w:bidi="ar-SA"/>
              </w:rPr>
              <w:t>2023.10.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1.2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26:00Z</dcterms:created>
  <dc:creator>Administrator</dc:creator>
  <dc:description/>
  <dc:language>en-US</dc:language>
  <cp:lastModifiedBy>Administrator</cp:lastModifiedBy>
  <dcterms:modified xsi:type="dcterms:W3CDTF">2023-12-18T01:2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2DB6677744733AF044DFF9CC456E6_13</vt:lpwstr>
  </property>
  <property fmtid="{D5CDD505-2E9C-101B-9397-08002B2CF9AE}" pid="3" name="KSOProductBuildVer">
    <vt:lpwstr>2052-12.1.0.16120</vt:lpwstr>
  </property>
</Properties>
</file>