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忘初心，方得始终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十九大召开之后，我校积极响应并组织学生党员与教师党员共同讨论与学习，其中最令我印象深刻的便是习总书记提出的“不忘初心，继续前行”。初心，是我们前行的路上最初的目标和源动力，而在这一路上，充满的诱惑太多，阻碍太大，幸运的人，能够坚守本心，保有着最初的那份热情与坚定，而不幸的人，则抛弃了初心，忘记了为何出发，混于大众，失去方向，碌碌无为，浑浑噩噩。“不忘初心，继续前进”这是我们当代青年学生以及我们学生党员应深深牢记于心的八个字，坚持本心，方得始终。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忘初心，是不忘记自己从哪里来，为什么来。中国共产党成立于中华民族苦难深重的</w:t>
      </w:r>
      <w:r>
        <w:rPr>
          <w:sz w:val="21"/>
          <w:szCs w:val="21"/>
        </w:rPr>
        <w:t>1921</w:t>
      </w:r>
      <w:r>
        <w:rPr>
          <w:sz w:val="21"/>
          <w:szCs w:val="21"/>
        </w:rPr>
        <w:t>年，当时军阀割据，内忧外患，民不聊生。其成立目的是为了中华民族的救亡图存，为了中华民族能够自立、自强，为了中国老百姓能过好上日子，过得有尊严。当年白色恐怖和战争年代下，共产党员们都是拎着脑袋来战斗，现在作为执政党，我们更有能力实现建党的“初心”，也距离“初心”的目标更近了，有什么理由不去经常反省，好好努力呢？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忘初心，是不忘记自己的根本是什么。中国共产党的根本在于人民。党的力量来自人民，党的根基立足人民，一切依靠人民，一切为了人民，“得民心者得天下，失民心者失天下”。我们党执政的目的是为了带领人民创造丰富的物质生活，带领人民实现崇高的精神生活，保证社会公平正义，实现全体共同富裕，最终实现共产主义。所以，我们党从一开始就把全心全意为人民服务写在自己的旗帜上，与人民建立了血肉联系，从而也赢得了人民对我们党事业的大力支持。新民主主义革命时期，根据地人民舍生忘死支援部队，保卫中央机关</w:t>
      </w:r>
      <w:r>
        <w:rPr>
          <w:sz w:val="21"/>
          <w:szCs w:val="21"/>
        </w:rPr>
        <w:t>;</w:t>
      </w:r>
      <w:r>
        <w:rPr>
          <w:sz w:val="21"/>
          <w:szCs w:val="21"/>
        </w:rPr>
        <w:t>长</w:t>
      </w:r>
      <w:hyperlink r:id="rId2" w:tgtFrame="_blank">
        <w:r>
          <w:rPr>
            <w:rStyle w:val="InternetLink"/>
            <w:sz w:val="21"/>
            <w:szCs w:val="21"/>
          </w:rPr>
          <w:t>征途</w:t>
        </w:r>
      </w:hyperlink>
      <w:r>
        <w:rPr>
          <w:sz w:val="21"/>
          <w:szCs w:val="21"/>
        </w:rPr>
        <w:t>中，各族人民踊跃送儿参红军</w:t>
      </w:r>
      <w:r>
        <w:rPr>
          <w:sz w:val="21"/>
          <w:szCs w:val="21"/>
        </w:rPr>
        <w:t>;</w:t>
      </w:r>
      <w:hyperlink r:id="rId3" w:tgtFrame="_blank">
        <w:r>
          <w:rPr>
            <w:rStyle w:val="InternetLink"/>
            <w:sz w:val="21"/>
            <w:szCs w:val="21"/>
          </w:rPr>
          <w:t>抗日战争</w:t>
        </w:r>
      </w:hyperlink>
      <w:r>
        <w:rPr>
          <w:sz w:val="21"/>
          <w:szCs w:val="21"/>
        </w:rPr>
        <w:t>中，军民一家，鱼水情深，打败了日本侵略</w:t>
      </w:r>
      <w:r>
        <w:rPr>
          <w:sz w:val="21"/>
          <w:szCs w:val="21"/>
        </w:rPr>
        <w:t>;</w:t>
      </w:r>
      <w:r>
        <w:rPr>
          <w:sz w:val="21"/>
          <w:szCs w:val="21"/>
        </w:rPr>
        <w:t>解放战争中，人民踊跃参军支前，“淮海战役的胜利是人民群众用小车推出来的”。“滴水之恩当涌泉相报”，对此，我们党对人民群众要心怀感动、心怀感恩。切不能感觉自己是“青天大老爷”，人民群众是“小民”、“刁民”。近年来发生的多起公共事件，背后其实都反映了部分党员干部这种忘记根本的心态。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忘初心，就要持之以恒的为实现远大目标而不懈奋斗。明代的心学大师王阳明说：“志不立，天下无可成之事”。没有目标，就会在旅途中迷失自己。我们党在成立起就将共产主义作为自己的奋斗目标。共产主义的实现不是一句空话，这需要党带领全国各族人民，不忘初心、继续前进，永远保持谦虚、谨慎、不骄、不躁的作风，永远保持艰苦奋斗的作风，勇于变革、勇于创新，永不僵化、永不停滞，继续在这场历史性考试中经受考验，努力向历史、向人民交出新的更加优异的答卷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党已经成立</w:t>
      </w:r>
      <w:r>
        <w:rPr>
          <w:sz w:val="21"/>
          <w:szCs w:val="21"/>
        </w:rPr>
        <w:t>95</w:t>
      </w:r>
      <w:r>
        <w:rPr>
          <w:sz w:val="21"/>
          <w:szCs w:val="21"/>
        </w:rPr>
        <w:t>年，执政</w:t>
      </w:r>
      <w:r>
        <w:rPr>
          <w:sz w:val="21"/>
          <w:szCs w:val="21"/>
        </w:rPr>
        <w:t>67</w:t>
      </w:r>
      <w:r>
        <w:rPr>
          <w:sz w:val="21"/>
          <w:szCs w:val="21"/>
        </w:rPr>
        <w:t>年，“精神懈怠的危险，能力不足的危险，脱离群众的危险，消极腐败的危险更加突出的摆在了我们面前”，这是值得每个党员干部警惕和警醒的。</w:t>
      </w:r>
    </w:p>
    <w:p>
      <w:pPr>
        <w:pStyle w:val="NormalWeb"/>
        <w:spacing w:beforeAutospacing="0" w:before="0" w:afterAutospacing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不忘初心、继续前进”这八个字重点强调了两层意思：一是在历史性的考试当中不忘初心，就是不要忘记立党之本，不要模糊视线，不要离开我们的方向。二是在历史性的考试当中继续前进，不要陶醉在我们已有的功劳簿上面，不要懈怠，在继续赶考中，要创造新的成绩，向人民、向历史交出更合格、更好的令人满意的答卷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  </w:t>
      </w:r>
      <w:r>
        <w:rPr>
          <w:szCs w:val="21"/>
        </w:rPr>
        <w:t>作为新一代的青年党员，不忘初心，就是要求我们，</w:t>
      </w:r>
      <w:r>
        <w:rPr/>
        <w:t>无论时代怎么变，我们的初心和本色要求始终不会变，我们要时刻牢记自己在党旗下的誓言，不忘入党时的初心，时常拿党章党纪对照自己的言行，坚定自己最初的信仰，始终相信党，听党的话，严守党的纪律，履行党员义务，执行党的决定，对党忠诚，一切行动听从党的指挥。不忘初心，就是要求我们时刻牢记自己共产党员这个身份，无论做事、做人都要以一名共产党员的标准严格要求自己，不做对不起党的事，不做和党员称号不符的事。不忘初心，就是要求我们努力做好表率作用，作为一名青年党员，在身份上就有别于普通群众，我们要始终牢记全心全意为人民服务的根本宗旨，发挥一名共产党员应有的先锋模范作用和精神风貌，以身正己，以身示人、以身带人，在各自岗位上认真履职，努力学习专业知识技能，今后为党和人民的事业贡献自己的智慧和力量。</w:t>
      </w:r>
    </w:p>
    <w:p>
      <w:pPr>
        <w:pStyle w:val="Normal"/>
        <w:jc w:val="left"/>
        <w:rPr/>
      </w:pPr>
      <w:r>
        <w:rPr/>
        <w:t>　　历史是最好的教科书。</w:t>
      </w:r>
      <w:r>
        <w:rPr/>
        <w:t>95</w:t>
      </w:r>
      <w:r>
        <w:rPr/>
        <w:t>年的历史向我们昭示：正是因为有先进理论的指导，有用先进理论武装起来的先进政党的领导，有先进政党顺应历史潮流、勇担历史重任、敢于作出巨大牺牲，中华民族才能彻底改变命运、焕发蓬勃生机。这</w:t>
      </w:r>
      <w:r>
        <w:rPr/>
        <w:t>95</w:t>
      </w:r>
      <w:r>
        <w:rPr/>
        <w:t>年历程，是中华民族发展史上不能忘却、不容否定的壮丽篇章，也是中国人民和中华民族继往开来、奋勇前进的现实基础。毫无疑问，历史和人民选择中国共产党领导中华民族伟大复兴的事业是正确的，中国共产党领导中国人民开辟的中国特色社会主义道路是正确的，中国共产党和中国人民扎根中国大地、吸纳人类文明优秀成果、独立自主实现国家发展的战略是正确的，必须长期坚持、永不动摇。</w:t>
      </w:r>
    </w:p>
    <w:p>
      <w:pPr>
        <w:pStyle w:val="Normal"/>
        <w:ind w:firstLine="420"/>
        <w:jc w:val="left"/>
        <w:rPr/>
      </w:pPr>
      <w:r>
        <w:rPr>
          <w:szCs w:val="21"/>
        </w:rPr>
        <w:t>“</w:t>
      </w:r>
      <w:r>
        <w:rPr>
          <w:szCs w:val="21"/>
        </w:rPr>
        <w:t>从哪里来，到哪里去？”——穿越时空的历史回响提醒我们，只有永远保持建党时中国共产党人的奋斗精神，永远保持对人民的赤子之心，才能从历史走向未来，从胜利走向胜利。坚持不忘初心、继续前进，就是要坚持真理、推进创新，不断把马克思主义中国化推向前进；就是要坚定理想、筑牢信念，不断把为崇高理想奋斗的伟大实践推向前进；就是要增强自信、毫不动摇，不断把中国特色社会主义伟大事业推向前进；就是要把握全局、统筹协调，不断把实现“两个一百年”奋斗目标推向前进；就是要解放思想、真抓实干，不断把改革开放推向前进；就是要为了人民、依靠人民，不断把为人民造福事业推向前进；就是要胸怀天下、互利共赢，不断把人类和平与发展的崇高事业推向前进；就是要管党治党、严字当头，不断把党的建设新的伟大工程推向前进。</w:t>
      </w:r>
      <w:r>
        <w:rPr>
          <w:szCs w:val="21"/>
        </w:rPr>
        <w:br/>
      </w:r>
      <w:r>
        <w:rPr>
          <w:szCs w:val="21"/>
        </w:rPr>
        <w:t>　　“路漫漫其修远兮，吾将上下而求索。”回首峥嵘岁月，实践已经雄辩地证明：我们党在强国富民、引领复兴的历史性考试中取得了优异成绩，无愧人民的期待、历史的选择。放眼光明前景，赶考依然在路上。不忘初心、继续前进，胜利必将属于勇于变革、勇于创新、永不僵化、永不停滞的中国共产党人，我们必将向历史、向人民交出新的更加优异的答卷！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物联</w:t>
      </w:r>
      <w:r>
        <w:rPr/>
        <w:t>Q154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5160123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余梦玲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15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15e2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c15e2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42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15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15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c15e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42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shouyou/zhengtu/" TargetMode="External"/><Relationship Id="rId3" Type="http://schemas.openxmlformats.org/officeDocument/2006/relationships/hyperlink" Target="http://www.xuexila.com/jieri/kangrizhanzhe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  <Company>Win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8:00Z</dcterms:created>
  <dc:creator>Win7</dc:creator>
  <dc:description/>
  <dc:language>en-US</dc:language>
  <cp:lastModifiedBy>Win7</cp:lastModifiedBy>
  <dcterms:modified xsi:type="dcterms:W3CDTF">2017-11-17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