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CF1006"/>
          <w:kern w:val="0"/>
          <w:sz w:val="32"/>
          <w:szCs w:val="32"/>
        </w:rPr>
      </w:pPr>
      <w:r>
        <w:rPr>
          <w:rFonts w:ascii="宋体;SimSun" w:hAnsi="宋体;SimSun" w:cs="宋体;SimSun"/>
          <w:color w:val="CF1006"/>
          <w:kern w:val="0"/>
          <w:sz w:val="32"/>
          <w:szCs w:val="32"/>
        </w:rPr>
        <w:t>信息工程学院关于做好</w:t>
      </w:r>
      <w:r>
        <w:rPr>
          <w:rFonts w:cs="宋体;SimSun" w:ascii="宋体;SimSun" w:hAnsi="宋体;SimSun"/>
          <w:color w:val="CF1006"/>
          <w:kern w:val="0"/>
          <w:sz w:val="32"/>
          <w:szCs w:val="32"/>
        </w:rPr>
        <w:t>2015-2016</w:t>
      </w:r>
      <w:r>
        <w:rPr>
          <w:rFonts w:ascii="宋体;SimSun" w:hAnsi="宋体;SimSun" w:cs="宋体;SimSun"/>
          <w:color w:val="CF1006"/>
          <w:kern w:val="0"/>
          <w:sz w:val="32"/>
          <w:szCs w:val="32"/>
        </w:rPr>
        <w:t>学年辅导员、班主任业务考核和先进辅导员、班主任以及辅导员、班主任标兵选拔推荐工作的通知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336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为客观评定我院辅导员、班主任一年来的工作业绩，充分调动辅导员、班主任工作的积极性、主动性和创造性，促进全院辅导员、班主任认真履行岗位职责，按照学校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关于做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015-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学年辅导员、班主任业务考核和先进辅导员、班主任以及辅导员、班主任标兵评选工作的通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》有关要求，现将考核、评先推荐有关事项通知如下：</w:t>
      </w:r>
    </w:p>
    <w:p>
      <w:pPr>
        <w:pStyle w:val="Normal"/>
        <w:spacing w:lineRule="auto" w:line="336"/>
        <w:ind w:firstLine="482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zCs w:val="24"/>
        </w:rPr>
        <w:t>一、考评原则</w:t>
      </w:r>
    </w:p>
    <w:p>
      <w:pPr>
        <w:pStyle w:val="Normal"/>
        <w:spacing w:lineRule="auto" w:line="336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严格按照公开、公平、公正原则，认真组织实施，并严格审核程序，确保考核评先的科学性、先进性。</w:t>
      </w:r>
    </w:p>
    <w:p>
      <w:pPr>
        <w:pStyle w:val="Normal"/>
        <w:spacing w:lineRule="auto" w:line="336"/>
        <w:ind w:firstLine="482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zCs w:val="24"/>
        </w:rPr>
        <w:t>二、考核小组</w:t>
      </w:r>
    </w:p>
    <w:p>
      <w:pPr>
        <w:pStyle w:val="Normal"/>
        <w:spacing w:lineRule="auto" w:line="336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辅导员考核小组组成：</w:t>
      </w:r>
    </w:p>
    <w:p>
      <w:pPr>
        <w:pStyle w:val="Normal"/>
        <w:spacing w:lineRule="auto" w:line="336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邓志华、高刃、涂宇琼、田浩、孔德永、党团学会主要学生干部</w:t>
      </w:r>
    </w:p>
    <w:p>
      <w:pPr>
        <w:pStyle w:val="Normal"/>
        <w:spacing w:lineRule="auto" w:line="336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班主任考核小组组成：</w:t>
      </w:r>
    </w:p>
    <w:p>
      <w:pPr>
        <w:pStyle w:val="Normal"/>
        <w:spacing w:lineRule="auto" w:line="336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邓志华、涂宇琼、肖述剑、阳昆、李杨、陈祥、汪长凌、各班班长</w:t>
      </w:r>
    </w:p>
    <w:p>
      <w:pPr>
        <w:pStyle w:val="Normal"/>
        <w:spacing w:lineRule="auto" w:line="336"/>
        <w:ind w:firstLine="482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zCs w:val="24"/>
        </w:rPr>
        <w:t>三、考核对象　　</w:t>
      </w:r>
    </w:p>
    <w:p>
      <w:pPr>
        <w:pStyle w:val="Normal"/>
        <w:spacing w:lineRule="auto" w:line="336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在岗一年以上的辅导员、带班满一年的班主任。具体人员为：</w:t>
      </w:r>
    </w:p>
    <w:p>
      <w:pPr>
        <w:pStyle w:val="Normal"/>
        <w:spacing w:lineRule="auto" w:line="336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辅导员：肖述剑、阳昆、李杨、陈祥</w:t>
      </w:r>
    </w:p>
    <w:p>
      <w:pPr>
        <w:pStyle w:val="Normal"/>
        <w:spacing w:lineRule="auto" w:line="336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班主任：</w:t>
      </w:r>
    </w:p>
    <w:p>
      <w:pPr>
        <w:pStyle w:val="Normal"/>
        <w:spacing w:lineRule="auto" w:line="336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级：沈田、李志辉、李凌春、石黎、田浩</w:t>
      </w:r>
    </w:p>
    <w:p>
      <w:pPr>
        <w:pStyle w:val="Normal"/>
        <w:spacing w:lineRule="auto" w:line="336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级：刘光然、邓伟萍、邹琼、刘坤、高刃</w:t>
      </w:r>
    </w:p>
    <w:p>
      <w:pPr>
        <w:pStyle w:val="Normal"/>
        <w:spacing w:lineRule="auto" w:line="336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级：陈莹、帅晶、胡雯、宋莺、严冰、关培超、李媛</w:t>
      </w:r>
    </w:p>
    <w:p>
      <w:pPr>
        <w:pStyle w:val="Normal"/>
        <w:spacing w:lineRule="auto" w:line="336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级：邓沌华、姚竟、孔德永</w:t>
      </w:r>
    </w:p>
    <w:p>
      <w:pPr>
        <w:pStyle w:val="Normal"/>
        <w:spacing w:lineRule="auto" w:line="336"/>
        <w:ind w:firstLine="482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zCs w:val="24"/>
        </w:rPr>
        <w:t>四、考核方式</w:t>
      </w:r>
    </w:p>
    <w:p>
      <w:pPr>
        <w:pStyle w:val="Normal"/>
        <w:spacing w:lineRule="auto" w:line="336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辅导员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考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在个人自评（个人自评不纳入考评分）的基础上，采取学生评议、院系考核、职能部门考核分别按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的比例进行。</w:t>
      </w:r>
    </w:p>
    <w:p>
      <w:pPr>
        <w:pStyle w:val="Normal"/>
        <w:spacing w:lineRule="auto" w:line="336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班主任考核按照个人总结自评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、学生评议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、院系考核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的比例进行。</w:t>
      </w:r>
    </w:p>
    <w:p>
      <w:pPr>
        <w:pStyle w:val="Normal"/>
        <w:spacing w:lineRule="auto" w:line="336"/>
        <w:ind w:firstLine="482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zCs w:val="24"/>
        </w:rPr>
        <w:t>五、考评结果</w:t>
      </w:r>
    </w:p>
    <w:p>
      <w:pPr>
        <w:pStyle w:val="Normal"/>
        <w:spacing w:lineRule="auto" w:line="336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辅导员的考核测评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9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及以上为优秀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80-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为合格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70-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分为基本合格，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以下为不合格。</w:t>
      </w:r>
    </w:p>
    <w:p>
      <w:pPr>
        <w:pStyle w:val="Normal"/>
        <w:spacing w:lineRule="auto" w:line="336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班主任的考核测评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9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以上为优秀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60—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为合格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分以下为不合格。优秀比例不超过班主任总数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36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先进辅导员从考核为“优秀”的辅导员中按照辅导员总人数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推荐产生。辅导员标兵在先进辅导员中推荐。辅导员标兵全校最多评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名。</w:t>
      </w:r>
    </w:p>
    <w:p>
      <w:pPr>
        <w:pStyle w:val="Normal"/>
        <w:spacing w:lineRule="auto" w:line="336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先进班主任从考核为“优秀”的班主任中按照班主任总人数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推荐产生。班主任标兵在先进班主任中推荐。辅主任标兵全校最多评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名。</w:t>
      </w:r>
    </w:p>
    <w:p>
      <w:pPr>
        <w:pStyle w:val="Normal"/>
        <w:spacing w:lineRule="auto" w:line="336"/>
        <w:ind w:firstLine="482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zCs w:val="24"/>
        </w:rPr>
        <w:t>六、考核奖励</w:t>
      </w:r>
    </w:p>
    <w:p>
      <w:pPr>
        <w:pStyle w:val="Normal"/>
        <w:spacing w:lineRule="auto" w:line="336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学年考核合格等次的一次性发放考核津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元，考核优秀等次的一次性发放考核津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元。评选为先进者，一次性发放奖励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元。</w:t>
      </w:r>
    </w:p>
    <w:p>
      <w:pPr>
        <w:pStyle w:val="Normal"/>
        <w:spacing w:lineRule="auto" w:line="336"/>
        <w:ind w:firstLine="482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zCs w:val="24"/>
        </w:rPr>
        <w:t>七、步骤安排</w:t>
      </w:r>
    </w:p>
    <w:p>
      <w:pPr>
        <w:pStyle w:val="Normal"/>
        <w:spacing w:lineRule="auto" w:line="336"/>
        <w:ind w:firstLine="566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一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日召开考核工作布置会议。</w:t>
      </w:r>
    </w:p>
    <w:p>
      <w:pPr>
        <w:pStyle w:val="Normal"/>
        <w:widowControl/>
        <w:snapToGrid w:val="false"/>
        <w:spacing w:lineRule="atLeast" w:line="540"/>
        <w:ind w:firstLine="57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二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日，辅导员、班主任认真总结一年的主要工作，辅导员填写《辅导员业务考核登记表》，班主任填写《班主任工作考核登记表》和《湖北经济学院班主任工作考核评分表》自评分栏，并提交电子档至陈祥处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三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日按照《湖北经济学院专职辅导员考核方案》和《湖北经济学院班主任工作考核办法》组织学生评议和院系考评等有关工作。</w:t>
      </w:r>
    </w:p>
    <w:p>
      <w:pPr>
        <w:pStyle w:val="Normal"/>
        <w:spacing w:lineRule="auto" w:line="336"/>
        <w:ind w:firstLine="48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四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日召开党政联席会议，审定辅导员、班主任年度业务考核等次和先进班主任评选结果，推荐评审校级先进辅导员、辅导员标兵和班主任标兵人选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五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3—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日公示考评结果，组织先进辅导员、班主任，辅导员、班主任标兵填写推荐申报表，并报党委学生工作部。  </w:t>
      </w:r>
    </w:p>
    <w:p>
      <w:pPr>
        <w:pStyle w:val="Normal"/>
        <w:spacing w:lineRule="auto" w:line="336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336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信息工程学院</w:t>
      </w:r>
    </w:p>
    <w:p>
      <w:pPr>
        <w:pStyle w:val="Normal"/>
        <w:spacing w:lineRule="auto" w:line="336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二〇一六年九月二十日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经济学院辅导员业务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</w:rPr>
        <w:t>-20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学年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  <w:u w:val="single"/>
        </w:rPr>
      </w:pPr>
      <w:r>
        <w:rPr>
          <w:rFonts w:eastAsia="仿宋_GB2312;仿宋" w:cs="宋体;SimSun" w:ascii="仿宋_GB2312;仿宋" w:hAnsi="仿宋_GB2312;仿宋"/>
          <w:b/>
          <w:szCs w:val="21"/>
          <w:u w:val="single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4"/>
        <w:gridCol w:w="1260"/>
        <w:gridCol w:w="900"/>
        <w:gridCol w:w="736"/>
        <w:gridCol w:w="524"/>
        <w:gridCol w:w="120"/>
        <w:gridCol w:w="360"/>
        <w:gridCol w:w="420"/>
        <w:gridCol w:w="454"/>
        <w:gridCol w:w="746"/>
        <w:gridCol w:w="874"/>
        <w:gridCol w:w="58"/>
        <w:gridCol w:w="993"/>
      </w:tblGrid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民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职务职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主管工作</w:t>
            </w:r>
          </w:p>
        </w:tc>
        <w:tc>
          <w:tcPr>
            <w:tcW w:w="3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教师岗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管理岗</w:t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  <w:tc>
          <w:tcPr>
            <w:tcW w:w="3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年教学工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教师岗辅导员必填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授课名称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工作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质量评价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科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成果名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8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工作总结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湖北经济学院班主任工作考核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-2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学年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84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140"/>
        <w:gridCol w:w="606"/>
        <w:gridCol w:w="614"/>
        <w:gridCol w:w="6"/>
        <w:gridCol w:w="1180"/>
        <w:gridCol w:w="1820"/>
        <w:gridCol w:w="766"/>
        <w:gridCol w:w="6"/>
        <w:gridCol w:w="1088"/>
        <w:gridCol w:w="6"/>
      </w:tblGrid>
      <w:tr>
        <w:trPr>
          <w:trHeight w:val="60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术 职务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带专业 班级</w:t>
            </w:r>
          </w:p>
        </w:tc>
        <w:tc>
          <w:tcPr>
            <w:tcW w:w="2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带班级学生人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带班级获奖情况</w:t>
            </w:r>
          </w:p>
        </w:tc>
        <w:tc>
          <w:tcPr>
            <w:tcW w:w="7232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bottom w:val="single" w:sz="4" w:space="0" w:color="40404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程序</w:t>
            </w:r>
          </w:p>
        </w:tc>
        <w:tc>
          <w:tcPr>
            <w:tcW w:w="1746" w:type="dxa"/>
            <w:gridSpan w:val="2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自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评分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2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评分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66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得分</w:t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746" w:type="dxa"/>
            <w:gridSpan w:val="2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80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（盖章）：</w:t>
            </w:r>
          </w:p>
          <w:p>
            <w:pPr>
              <w:pStyle w:val="Normal"/>
              <w:spacing w:before="0" w:after="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51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tLeast" w:line="540"/>
        <w:ind w:firstLine="57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湖北经济学院班主任工作考核评分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学年）</w:t>
      </w:r>
    </w:p>
    <w:p>
      <w:pPr>
        <w:pStyle w:val="Normal"/>
        <w:widowControl/>
        <w:ind w:firstLine="118"/>
        <w:rPr/>
      </w:pPr>
      <w:r>
        <w:rPr/>
        <w:t>院系：          班主任姓名：         所带班级：        所带学生人数：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4"/>
        <w:gridCol w:w="900"/>
        <w:gridCol w:w="900"/>
        <w:gridCol w:w="900"/>
        <w:gridCol w:w="951"/>
        <w:gridCol w:w="900"/>
      </w:tblGrid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考核指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学生评议得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院系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核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思想教育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、结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合学生特点，组织学生开展政治理论学习、思想政治教育和安全纪律教育及文体活动，教育重点突出效果良好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具有创新意识，善于创新学生思想政治教育工作理念、方法与手段，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研究运用多种新的工作载体，开展丰富多彩的教育活动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成效显著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及时了解学生思想动态和心理状态，关注学生中的热点难点问题并及时加以解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专业指导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在学生的学业指导、就业指导、职业生涯规划、学风建设方面有创新的方法和途径，效果显著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所带班级学生学习目的明确，学习气氛浓厚，考勤制度严格，旷课率低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成立学习小组，开展各种学习帮扶和科技学术活动，培养学生综合能力，培养优良学风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注重学生创新能力的培养，指导学生开展课外科技活动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学业预警工作及时有效，配合专业教师做好学生学业指导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日常管理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认真做好每周晚讲评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每学期开学第一周，指导班委、团支部做好班级工作计划，提出预期达到目标；班团干部选拔任用符合有关要求，班委、团支部班子之间、学生干部之间团结协调，工作参与度高，工作分工明确，在学生中威信高，工作成果明显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认真做好学生奖助、综测、档案、鉴定等工作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学生教育管理工作中做到公平合理，坚持原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在各种奖助工作中做到公开、透明，不送人情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安全稳定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工作积极主动，经常深入学生寝室检查晚归、不归以及使用大功率电器等情况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工作到位，能及时掌握学生思想状况，解决学生学习、生活、交友、择业、心理健康等方面遇到的问题与困难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坚守岗位，在学生需求时能得见其人 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．及时了解掌握和妥善处理学生各类突发事件，并及时向有关部门反映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学生各种违纪问题不累积，学生违法乱纪问题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333333"/>
      <w:spacing w:val="0"/>
      <w:sz w:val="18"/>
      <w:szCs w:val="18"/>
      <w:u w:val="none"/>
      <w:shd w:fill="auto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04:00Z</dcterms:created>
  <dc:creator>Administrator</dc:creator>
  <dc:description/>
  <cp:keywords/>
  <dc:language>en-US</dc:language>
  <cp:lastModifiedBy>CX</cp:lastModifiedBy>
  <dcterms:modified xsi:type="dcterms:W3CDTF">2016-09-22T01:38:00Z</dcterms:modified>
  <cp:revision>14</cp:revision>
  <dc:subject/>
  <dc:title/>
</cp:coreProperties>
</file>