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7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73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科生导师制暂行规定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湖北经济学院本科生导师制暂行规定》已经学校审定，现予印发。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4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六月五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szCs w:val="36"/>
        </w:rPr>
        <w:t xml:space="preserve">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本科生导师制暂行规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导师制是与学分制相适应的学生学业管理与服务体系，可以发挥教师在人才培养中的主导作用和学生的主体作用。为完善导师制管理，全面推行和完善学分制，提高人才培养质量和办学水平，特制定本规定。</w:t>
      </w:r>
    </w:p>
    <w:p>
      <w:pPr>
        <w:pStyle w:val="Normal"/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本科生导师的任职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一）忠诚党的教育事业，作风正派，治学态度严谨，具有强烈的事业心和责任感，热爱学生，关心学生成长，严于律己，为人师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二）熟悉业务，了解本学科的基本情况和发展方向，有较强的治学能力和学习指导能力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三）所有的专职教师都要担任本科生导师。具有副高及以上职称的“双肩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员原则上也要担任本科生导师。</w:t>
      </w:r>
    </w:p>
    <w:p>
      <w:pPr>
        <w:pStyle w:val="Normal"/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本科生导师的配备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一）本科生导师实行院（系、部）指派和师生双向选择相结合的方式，每位导师指导的学生人数可根据各院（系）师生结构情况自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二）本科生导师制实行之初，要重点保证高年级本科生导师的配备（三、四年级）。本科生导师配备有困难的院（系、部），可向学校提出申请，由学校从公共课教师中统一调配。</w:t>
      </w:r>
    </w:p>
    <w:p>
      <w:pPr>
        <w:pStyle w:val="Normal"/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本科生导师的主要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科生导师每学期选课前和开学初必须与学生见面，并保持一定频度的接触，每月与被指导的学生面谈或集体指导不少于一次，每次约谈之后需在被指导学生的《本科生导师工作记录本》上填写指导记录并签名。保持与教务、学工等部门的联系和沟通，及时反映学生的意见、建议和要求，配合做好相应学生事务工作。主要职责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引导学生思想。以坚定的理想信念、严谨的治学态度、高尚的职业道德教育影响学生，帮助学生树立正确的世界观、人生观、价值观和荣辱观，鼓励学生个性发展，培养学生的科学精神、人文精神、创新意识，促进学生知识、能力、素质协调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督促学生学业。帮助学生树立正确的专业思想，引导学生明确专业培养要求、学习目标和成才目标，了解所学专业的基本情况和发展方向，在选课、专业发展方向选择、学习方法等方面进行有针对性指导，合理配置课程结构和学分结构。帮助学生制订每学期的学习计划，接受学生选课咨询，提供课外学习资料、读书目录等。构建合理的专业知识体系，全面提升专业素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辅导学生科研。鼓励学生参加科研活动，培养学生的科研意识、创新能力。导师要指导学生搜集资料、拟订研究提纲，并提出具体修改意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指导学生实践。指导学生积极参加社会实践活动，培养学生实践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五）帮助学生就业。对学生职业生涯设计进行指导，引导学生树立正确就业观，利用各种社会资源给学生就业提供帮助。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本科生导师的工作考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科生导师工作考核纳入学校教职工的年度考核，每学年进行一次，由各院（系、部）组织实施，学校进行监督和抽查。考核内容包括与学生谈话，指导数量、质量、效果及学生学习、科研、社会实践状况等，具体考核办法由学校另行制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科生导师工作的考核结果，作为教师工作年度考核的重要指标，作为专业职务晋升和岗位聘任的基本条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学校设立专项基金，对优秀本科导师进行奖励。优秀本科生导师每学年评一次，比例控制在所属院（系、部）本科生导师人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导师制的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成立本科生导师制实施领导小组。校长任组长，分管学生思想政治教育工作、教学工作、人事工作的校领导为副组长，教务处、学工处、人事处、团委等有关部门的负责人为成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各院（系、部）成立本科生导师制实施领导小组。由院（系、部）党政主要领导共同负责，主要负责导师的遴选、聘任及改聘；导师工作过程的具体指导、管理；导师的年度工作考核；导师制工作评估，经验总结与评优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导师要客观、真实、详细填写《本科生导师工作记录本》。《本科生导师工作记录本》由各院（系、部）每学年收回一次，检查导师工作情况。</w:t>
      </w:r>
    </w:p>
    <w:p>
      <w:pPr>
        <w:pStyle w:val="Normal"/>
        <w:spacing w:lineRule="exact" w:line="580"/>
        <w:ind w:firstLine="640"/>
        <w:rPr/>
      </w:pPr>
      <w:r>
        <w:rPr>
          <w:rFonts w:eastAsia="方正小标宋简体"/>
          <w:sz w:val="32"/>
          <w:szCs w:val="32"/>
        </w:rPr>
        <w:t>六、本规定自颁布之日起执行，由教务处负责解释。</w:t>
      </w:r>
    </w:p>
    <w:p>
      <w:pPr>
        <w:pStyle w:val="Normal"/>
        <w:spacing w:lineRule="exact" w:line="28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制度建设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导师制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本科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规定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2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份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5:00Z</dcterms:created>
  <dc:creator>ddh</dc:creator>
  <dc:description/>
  <cp:keywords/>
  <dc:language>en-US</dc:language>
  <cp:lastModifiedBy>Rutia</cp:lastModifiedBy>
  <cp:lastPrinted>2007-06-05T14:34:00Z</cp:lastPrinted>
  <dcterms:modified xsi:type="dcterms:W3CDTF">2007-06-05T06:34:00Z</dcterms:modified>
  <cp:revision>36</cp:revision>
  <dc:subject/>
  <dc:title>鄂经院发〔2005〕41号</dc:title>
</cp:coreProperties>
</file>