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登记表（教工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565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37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历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198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655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员应认真填写此表，培训前交党校（组织部）；</w:t>
      </w:r>
    </w:p>
    <w:p>
      <w:pPr>
        <w:pStyle w:val="Normal"/>
        <w:ind w:firstLine="420"/>
        <w:rPr/>
      </w:pPr>
      <w:r>
        <w:rPr/>
        <w:t>2</w:t>
      </w:r>
      <w:r>
        <w:rPr/>
        <w:t>、有关时间的填写格式均为：</w:t>
      </w:r>
      <w:r>
        <w:rPr/>
        <w:t>XXXX.XX.XX</w:t>
      </w:r>
      <w:r>
        <w:rPr/>
        <w:t>（如：</w:t>
      </w:r>
      <w:r>
        <w:rPr/>
        <w:t>2015.05.09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学员应结合培训情况，撰写一篇不少于</w:t>
      </w:r>
      <w:r>
        <w:rPr/>
        <w:t>2000</w:t>
      </w:r>
      <w:r>
        <w:rPr/>
        <w:t>字的心得体会，培训结束交党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6:00Z</dcterms:created>
  <dc:creator>孙静月</dc:creator>
  <dc:description/>
  <cp:keywords/>
  <dc:language>en-US</dc:language>
  <cp:lastModifiedBy>孙静月</cp:lastModifiedBy>
  <dcterms:modified xsi:type="dcterms:W3CDTF">2015-04-27T09:56:00Z</dcterms:modified>
  <cp:revision>2</cp:revision>
  <dc:subject/>
  <dc:title/>
</cp:coreProperties>
</file>